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personale del candida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o forniti in autocertificazione ai sensi dell’art. 47 del DPR 28 dicembre 2000, n.44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ATI ANAGRAFICI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ia_____________________________ n. 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. _______ Città ______________ Prov (__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fisso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cellulare 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to/a il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rizzo per la corrisponden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_____________________________ n. 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. _______ Città ______________ Prov (__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STATO CIVILE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libe/nubile [  ]            Sposato/a [  ]            con figli [  ]             n. figli  [   ]              data matrimonio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Composizione del nucleo familiare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di provenienza se celibe/nubile, il proprio se sposato/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90"/>
        <w:gridCol w:w="3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l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I EFFETTUATI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880"/>
        <w:gridCol w:w="900"/>
        <w:gridCol w:w="8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scuola second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ol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si/scuole post universita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o univers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ricevu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RSE DI STUDIO PERCEPITE O RICHIESTE</w:t>
      </w:r>
    </w:p>
    <w:p>
      <w:pPr>
        <w:pStyle w:val="Normal"/>
        <w:ind w:left="1080" w:hanging="0"/>
        <w:rPr/>
      </w:pPr>
      <w:r>
        <w:rPr/>
        <w:t>(dottorato, post dottorato, specializzazione, ecc.)</w:t>
      </w:r>
    </w:p>
    <w:p>
      <w:pPr>
        <w:pStyle w:val="Normal"/>
        <w:ind w:left="108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173"/>
        <w:gridCol w:w="216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erogatore e sede di ricer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dal … al …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DUZIONE SCIENTIFICA PUBBLICATA O IN PUBBLICAZIONE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rma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0:09:00Z</dcterms:created>
  <dc:creator>roberto</dc:creator>
  <dc:description/>
  <cp:keywords/>
  <dc:language>en-US</dc:language>
  <cp:lastModifiedBy>roberto</cp:lastModifiedBy>
  <dcterms:modified xsi:type="dcterms:W3CDTF">2005-07-18T20:54:00Z</dcterms:modified>
  <cp:revision>2</cp:revision>
  <dc:subject/>
  <dc:title>Scheda personale del candidato</dc:title>
</cp:coreProperties>
</file>